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mc:AlternateContent>
          <mc:Choice Requires="wps">
            <w:drawing>
              <wp:anchor behindDoc="0" distT="0" distB="0" distL="114935" distR="114935" simplePos="0" locked="0" layoutInCell="0" allowOverlap="1" relativeHeight="2">
                <wp:simplePos x="0" y="0"/>
                <wp:positionH relativeFrom="column">
                  <wp:posOffset>1203325</wp:posOffset>
                </wp:positionH>
                <wp:positionV relativeFrom="paragraph">
                  <wp:posOffset>56515</wp:posOffset>
                </wp:positionV>
                <wp:extent cx="3108960" cy="762000"/>
                <wp:effectExtent l="5080" t="0" r="5080" b="0"/>
                <wp:wrapNone/>
                <wp:docPr id="1" name=""/>
                <a:graphic xmlns:a="http://schemas.openxmlformats.org/drawingml/2006/main">
                  <a:graphicData uri="http://schemas.microsoft.com/office/word/2010/wordprocessingShape">
                    <wps:wsp>
                      <wps:cNvSpPr txBox="1"/>
                      <wps:spPr>
                        <a:xfrm>
                          <a:off x="0" y="0"/>
                          <a:ext cx="310896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rPr>
                              <w:t>Medeltide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4.75pt;margin-top:4.45pt;width:244.75pt;height:59.95pt;mso-wrap-style:none;v-text-anchor:middle" type="_x0000_t161">
                <v:textbox>
                  <w:txbxContent>
                    <w:p>
                      <w:pPr>
                        <w:overflowPunct w:val="false"/>
                        <w:bidi w:val="0"/>
                        <w:rPr/>
                      </w:pPr>
                      <w:r>
                        <w:rPr>
                          <w:sz w:val="24"/>
                          <w:b w:val="false"/>
                          <w:i w:val="false"/>
                          <w:kern w:val="2"/>
                          <w:spacing w:val="1"/>
                          <w:szCs w:val="24"/>
                          <w:rFonts w:ascii="Impact" w:hAnsi="Impact" w:eastAsia="Impact" w:cs="Impact"/>
                        </w:rPr>
                        <w:t>Medeltiden</w:t>
                      </w:r>
                    </w:p>
                  </w:txbxContent>
                </v:textbox>
                <v:path textpathok="t"/>
                <v:textpath on="t" fitshape="t" string="Medeltiden" style="font-family:&quot;Impact&quot;;font-size:12pt"/>
                <v:fill o:detectmouseclick="t" type="solid" color2="white"/>
                <v:stroke color="black" weight="9360" joinstyle="miter" endcap="flat"/>
                <w10:wrap type="none"/>
              </v:shape>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mc:AlternateContent>
          <mc:Choice Requires="wps">
            <w:drawing>
              <wp:anchor behindDoc="0" distT="0" distB="0" distL="114935" distR="114935" simplePos="0" locked="0" layoutInCell="0" allowOverlap="1" relativeHeight="3">
                <wp:simplePos x="0" y="0"/>
                <wp:positionH relativeFrom="column">
                  <wp:posOffset>1386205</wp:posOffset>
                </wp:positionH>
                <wp:positionV relativeFrom="paragraph">
                  <wp:posOffset>62230</wp:posOffset>
                </wp:positionV>
                <wp:extent cx="2651760" cy="548640"/>
                <wp:effectExtent l="48260" t="140335" r="40005" b="0"/>
                <wp:wrapNone/>
                <wp:docPr id="2" name=""/>
                <a:graphic xmlns:a="http://schemas.openxmlformats.org/drawingml/2006/main">
                  <a:graphicData uri="http://schemas.microsoft.com/office/word/2010/wordprocessingShape">
                    <wps:wsp>
                      <wps:cNvSpPr txBox="1"/>
                      <wps:spPr>
                        <a:xfrm>
                          <a:off x="0" y="0"/>
                          <a:ext cx="2651760" cy="548640"/>
                        </a:xfrm>
                        <a:prstGeom prst="rect">
                          <a:avLst/>
                        </a:prstGeom>
                      </wps:spPr>
                      <wps:txbx>
                        <w:txbxContent>
                          <w:p>
                            <w:pPr>
                              <w:overflowPunct w:val="false"/>
                              <w:bidi w:val="0"/>
                              <w:rPr/>
                            </w:pPr>
                            <w:r>
                              <w:rPr>
                                <w:sz w:val="24"/>
                                <w:b w:val="false"/>
                                <w:i w:val="false"/>
                                <w:kern w:val="2"/>
                                <w:spacing w:val="1"/>
                                <w:szCs w:val="24"/>
                                <w:rFonts w:ascii="Impact" w:hAnsi="Impact" w:eastAsia="Impact" w:cs="Impact"/>
                              </w:rPr>
                              <w:t>av Sarah Lodin Sp2b</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9.15pt;margin-top:4.9pt;width:208.75pt;height:43.15pt;mso-wrap-style:none;v-text-anchor:middle">
                <v:textbox>
                  <w:txbxContent>
                    <w:p>
                      <w:pPr>
                        <w:overflowPunct w:val="false"/>
                        <w:bidi w:val="0"/>
                        <w:rPr/>
                      </w:pPr>
                      <w:r>
                        <w:rPr>
                          <w:sz w:val="24"/>
                          <w:b w:val="false"/>
                          <w:i w:val="false"/>
                          <w:kern w:val="2"/>
                          <w:spacing w:val="1"/>
                          <w:szCs w:val="24"/>
                          <w:rFonts w:ascii="Impact" w:hAnsi="Impact" w:eastAsia="Impact" w:cs="Impact"/>
                        </w:rPr>
                        <w:t>av Sarah Lodin Sp2b</w:t>
                      </w:r>
                    </w:p>
                  </w:txbxContent>
                </v:textbox>
                <v:path textpathok="t"/>
                <v:textpath on="t" fitshape="t" string="av Sarah Lodin Sp2b" style="font-family:&quot;Impact&quot;;font-size:12pt"/>
                <v:fill o:detectmouseclick="t" type="solid" color2="white"/>
                <v:stroke color="black" weight="9360" joinstyle="miter" endcap="flat"/>
                <w10:wrap type="non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Text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35pt;margin-top:-49.25pt;width:20.2pt;height:17.2pt;mso-wrap-style:none;v-text-anchor:middle" type="_x0000_t136">
            <v:path textpathok="t"/>
            <v:textpath on="t" fitshape="t" string="m1" style="font-family:&quot;Arial Black&quot;;font-size:12pt"/>
            <v:fill o:detectmouseclick="t" type="solid" color2="black"/>
            <v:stroke color="black" weight="9360" joinstyle="miter" endcap="flat"/>
            <w10:wrap type="none"/>
          </v:shape>
        </w:pict>
      </w:r>
      <w:r>
        <w:rPr/>
        <w:t xml:space="preserve">Medeltiden ligger mellan epokerna antiken och renässansen. Länge ansåg forskarna att medeltiden var en mörk tidsålder som saknade kultur. Efter en lång tid insåg forskarna att de hade fel. Medeltiden består av både kunskaper och utveckling och i vår tid har man skrivit romaner och historiska verk om denna tidsperiod. Man beräknar att medeltiden är från ca 400 till 1500-talet. </w:t>
      </w:r>
    </w:p>
    <w:p>
      <w:pPr>
        <w:pStyle w:val="Normal"/>
        <w:rPr>
          <w:sz w:val="24"/>
          <w:lang w:val="sv-SE"/>
        </w:rPr>
      </w:pPr>
      <w:r>
        <w:rPr>
          <w:sz w:val="24"/>
          <w:lang w:val="sv-SE"/>
        </w:rPr>
        <w:t xml:space="preserve">Under den äldre medeltiden, som är från 400 till 1000-talet, uppstod religionen islam. Det började med att Muhammed fick en uppenbarelse från Gud eller ängeln Gabriel och sedan försökte han förklara till andra vem det var. När Mohammed flydde från Mekka börjar muslimerna sin tidsräkning. Hans efterträdare kallas för kalifer och de försökte sprida religionen. Den litteratur som blev känd från denna tid är ”Beowulf” och ”Tusen och en natt”. Beowulf är ett komplett anglosaxiskt epos som handlar om den geatiske kungasonen Beowulfs kamp mot monstret Grendel i den danske kungen Hrodegars dryckeshall. Tusen och en natt handlar om Scheherazade som gifter sig kungligt och gemålen är en bedragare. Regenten har lovat att döda sin hustur efter bröllopsnatten, men hon berättar olika historier ettusenen nätter för att kunna hålla sig i liv. På så sätt kan hon hålla sin make i spänning på nätterna. Legenden och myten om St. Göran och draken kom till vid denna tid. Den handlar om en riddare som räddar en prinsessa från en drake. På det viset får han sin kärlek i uppfyllelse. Rolandssången handlar om hur Karl den Store förde ett fälttåg i Spanien mot saracenerna. Vikingatiden kom i slutet av den första delen av medeltiden och då regerade också drottning Karolina. Landnamatiden är en period i Islands historia där landet styrdes av  hövdingar som var gudar. Invånarna var hedningar. </w:t>
      </w:r>
    </w:p>
    <w:p>
      <w:pPr>
        <w:pStyle w:val="Normal"/>
        <w:rPr>
          <w:sz w:val="24"/>
          <w:lang w:val="sv-SE"/>
        </w:rPr>
      </w:pPr>
      <w:r>
        <w:rPr>
          <w:sz w:val="24"/>
          <w:lang w:val="sv-SE"/>
        </w:rPr>
        <w:t xml:space="preserve">Den andra delen av medeltiden är från 1000 till 1300-talet och kallas för högmedeltiden. Anna Komnena var en ovalig historieskrivare i början på 1100-talet. Hon var dotter till kungen Alexius I Komnenus i bysantinska riket. Hon skrev prosaeposen Alexiaden. Anna försökte få bort sin bror som tronföljare för att hennes man skulle bli det, men misslyckades. Efter ha dödat sin make gick hon in i kloster där hon skrev historiska författarskap. Helgonet och musikern Hildegard av Bingen är en av medeltidens mest betydande kvinnor. Åtta år gammal sattes hon i kloster och efter en lång tid  tog hon över klostret. En dag föll en blixt över henne och hon blev liggande orörlig. Därefter skrev hon olika skrifter som bestod av medicin, naturläkemedel, andliga sånger och skådespel. Hon skrev även en bok om rättvisa och livskunskaper och en annan bok om Guds verk. Hon skrev till påven och världens teologer som blev överväldigade, byggde kloster och deltog i politik. Författaren Snorre Sturlasson var storman, historiker, politiker och skald. Han skrev  boken Edda som är skriven i skaldekonst, mytologi och poetik. Nibelungenlied är en av västerlandets störst bevarade epos som handlar om hämnd och hat vilket leder till död. Litterära och poetiska lagtexter som saknar motstycke är våra gamla landskapslagar från 1200-talet. När man läser texterna fastnar det lätt på minnet p.g.a. det dramatiska synintrycket och ordkombinationen som står. Dante Alighieri är en av Italien stora diktare. Han skrev kärleksdikter och skrifter om politik och filosofi och skrev innan han dog ”Den gudomliga komedin” som var han stora mästervärk. </w:t>
      </w:r>
    </w:p>
    <w:p>
      <w:pPr>
        <w:pStyle w:val="Normal"/>
        <w:rPr>
          <w:sz w:val="24"/>
          <w:lang w:val="sv-SE"/>
        </w:rPr>
      </w:pPr>
      <w:r>
        <w:rPr>
          <w:sz w:val="24"/>
          <w:lang w:val="sv-SE"/>
        </w:rPr>
        <w:t xml:space="preserve">Senmedeltiden är från ca 1300 till 1500-talet. Som liten fick Birgitta Birgersdotter en uppenbarelse i en klippgrotta. När hon var 13 år gifte hon sig och med tiden fick hon 8 barn. När hennes man dog 1344 inledde hon ett liv som Guds språkrör. Hon hörde himmelska röster och hade kontakt med Gud. Hon berättade det för kyrkan vad som sagts till henne och till slut blev hon trodd. Man skrev ner det Birgitta hade sagt och sedan översattes det till latin. Hon reste till Rom och påven helgon förklarade henne där och hon kallades för Heliga Birgitta. Francesco Petrarca skrev religiösa, filosofiska och historiska skrifter. Skriften ”Om världsförakt” är en låtsad dialog med Augustinus. Kärleksdikterna var hans storverk, en av dem är Il Canzinuere. Giovanni Boccaccio bästa ungdomsverk var Decamorne. Denna novell har en berättelse med koncentrerat omfång och en markerad poäng. Novellen handlar om tre män och sju damer som flyr ut till landet i tio dagar för att undgå digerdöden, d.v.s. böld- och lungpesten. För att få tiden att gå berättar de en historia var under 10 dagar. Geoffrey Chaucers historier beskriver hur medeltiden ser ut bl.a. kroppsspråket, uttryckssättet, de olika stånden och hur man lever i England. Novellen heter Canterbury Tales.  François Villon var förbrytare och dömdes till döden två gånger men benådades. Det som finns kvar av det han skriver finns i två böcker, Lilla och Stora testamentet. </w:t>
      </w:r>
    </w:p>
    <w:p>
      <w:pPr>
        <w:pStyle w:val="Normal"/>
        <w:rPr>
          <w:sz w:val="24"/>
          <w:lang w:val="sv-SE"/>
        </w:rPr>
      </w:pPr>
      <w:r>
        <w:rPr>
          <w:sz w:val="24"/>
          <w:lang w:val="sv-SE"/>
        </w:rPr>
        <w:t>Under den äldre medeltiden skapade de germanska folkvandringarna och västromerska rikets sönderfall oroligheter. Karolingiska riket bildades under Karl den Store, vilket skapade centralmakten i Europa. I Norden pågick vikingatågen som bestod av plundringar. Island koloniserades och man upptäckte Grönland och Amerika. 1066 anfölls England av Vilhem  Erövraren som tog landet. Kyrkan hade stor makt som kom från påven och i och med det började korstågen. Mongolstormen inföll på 1200-talet och då härskade Djingis Khan över hela Mongoliet, Kina, och området mellan Främre Orienten och Stilla havet. Under mongolstormen utbröt digerdöden och höll på tills hundraårskrigets början. Västrom föll i mitten av 1400-talet.</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u w:val="single"/>
          <w:lang w:val="sv-SE"/>
        </w:rPr>
      </w:pPr>
      <w:r>
        <w:pict>
          <v:shape id="shape_0" fillcolor="white" stroked="t" o:allowincell="f" style="position:absolute;margin-left:80.35pt;margin-top:-34.85pt;width:20.2pt;height:17.2pt;mso-wrap-style:none;v-text-anchor:middle" type="_x0000_t136">
            <v:path textpathok="t"/>
            <v:textpath on="t" fitshape="t" string="m2" style="font-family:&quot;Arial Black&quot;;font-size:12pt"/>
            <v:fill o:detectmouseclick="t" type="solid" color2="black"/>
            <v:stroke color="black" weight="9360" joinstyle="miter" endcap="flat"/>
            <w10:wrap type="none"/>
          </v:shape>
        </w:pict>
      </w:r>
      <w:r>
        <w:rPr>
          <w:u w:val="single"/>
          <w:lang w:val="sv-SE"/>
        </w:rPr>
        <w:t>Sång V ur Dantes ”Den gudomliga komedin”</w:t>
      </w:r>
    </w:p>
    <w:p>
      <w:pPr>
        <w:pStyle w:val="Normal"/>
        <w:rPr>
          <w:sz w:val="24"/>
          <w:u w:val="single"/>
          <w:lang w:val="sv-SE"/>
        </w:rPr>
      </w:pPr>
      <w:r>
        <w:rPr>
          <w:sz w:val="24"/>
          <w:u w:val="single"/>
          <w:lang w:val="sv-SE"/>
        </w:rPr>
      </w:r>
    </w:p>
    <w:p>
      <w:pPr>
        <w:pStyle w:val="Normal"/>
        <w:rPr>
          <w:sz w:val="24"/>
          <w:lang w:val="sv-SE"/>
        </w:rPr>
      </w:pPr>
      <w:r>
        <w:rPr>
          <w:sz w:val="24"/>
          <w:lang w:val="sv-SE"/>
        </w:rPr>
        <w:t xml:space="preserve">Francesca var gift med en man av furstesläkten Rimini och han var ful och vanskapt. Hon blev förälskad i sin svåger Paolo. En dag när de tillsammans läste om Lancelot och om hur kärleken drabbade honom var de ensamma och utan någon misstanke om att någon skulle se dem. När de läste berättelsen om Lancelot möttes deras ögon många gånger och deras ansikten bleknade. När de läste om hur Lancelot kysste sin älskade, kysste Paolo Francescas darrande läppar. Därefter knivhögg Francescas man henne och hennes älskare till döds. </w:t>
      </w:r>
    </w:p>
    <w:p>
      <w:pPr>
        <w:pStyle w:val="Normal"/>
        <w:rPr>
          <w:sz w:val="24"/>
          <w:lang w:val="sv-SE"/>
        </w:rPr>
      </w:pPr>
      <w:r>
        <w:rPr>
          <w:sz w:val="24"/>
          <w:lang w:val="sv-SE"/>
        </w:rPr>
        <w:t>På den tiden var nog straffet rättvist för hon hade lovat att inför Gud att älska sin make till döden skilde dem åt och hon skulle ej vara otrogen mot honom. Jag tycker att hon inte skulle ha gift sig med fursten om hon tycket han var ful och vanskapt och inte älskade honom.</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TextBody"/>
        <w:rPr>
          <w:sz w:val="28"/>
          <w:u w:val="single"/>
        </w:rPr>
      </w:pPr>
      <w:r>
        <w:pict>
          <v:shape id="shape_0" fillcolor="white" stroked="t" o:allowincell="f" style="position:absolute;margin-left:29.95pt;margin-top:-42.05pt;width:28.45pt;height:17.2pt;mso-wrap-style:none;v-text-anchor:middle" type="_x0000_t136">
            <v:path textpathok="t"/>
            <v:textpath on="t" fitshape="t" string="m3" style="font-family:&quot;Arial Black&quot;;font-size:12pt"/>
            <v:fill o:detectmouseclick="t" type="solid" color2="black"/>
            <v:stroke color="black" weight="9360" joinstyle="miter" endcap="flat"/>
            <w10:wrap type="none"/>
          </v:shape>
        </w:pict>
      </w:r>
      <w:r>
        <w:rPr>
          <w:sz w:val="28"/>
          <w:u w:val="single"/>
        </w:rPr>
        <w:t>Sammanfattning av Dantes komedi</w:t>
      </w:r>
    </w:p>
    <w:p>
      <w:pPr>
        <w:pStyle w:val="TextBody"/>
        <w:rPr>
          <w:sz w:val="28"/>
          <w:u w:val="single"/>
        </w:rPr>
      </w:pPr>
      <w:r>
        <w:rPr>
          <w:sz w:val="28"/>
          <w:u w:val="single"/>
        </w:rPr>
      </w:r>
    </w:p>
    <w:p>
      <w:pPr>
        <w:pStyle w:val="TextBody"/>
        <w:rPr/>
      </w:pPr>
      <w:r>
        <w:rPr/>
        <w:t xml:space="preserve">Dantes komedi handlar om människor som har brutit bl.a. mot de sju synderna avund, girighet, glupskhet, högmod, tröghet, vrede och vällust. De döda kommer då till helvetet och Dante beskriver helvetet som en stor tratt med nio olika kretsar och ju längre ner man kommer desto grymmare straff har man begått. Det lättaste straffet man kan få är om man är lat och trög, med ett annat ord de ljumma. Man kommer till Förgård. Första kretsen är för odöpta barn och rättsinniga hedningar. Den andra är för vällustiga och den tredje är för  frossare. Fjärde kretsen är för giriga och slösare och den femte är för vredsinta och tröga. Den sjätte kretsen är för kättare och den sjunde är för mördare, rövare, självmördare, gudsbespottare och ockrare. Därefter kommer avgrunden och sen är det en åttonde krets som är för kopplare, förförare, smickrare, spåmän, trollkarlar, tjuvar, falska rådgivare och förfalskare. Sedan kommer jättarnas brunn och till sist kommer man till nionde kretsen som är för  förrädare. </w:t>
      </w:r>
    </w:p>
    <w:p>
      <w:pPr>
        <w:pStyle w:val="TextBody"/>
        <w:rPr/>
      </w:pPr>
      <w:r>
        <w:rPr/>
        <w:t xml:space="preserve">Som ett berg med nio avsatser beskriver Dante om skärselden och att deras själar strävar under botgöring för sina synder under jordelivet. </w:t>
      </w:r>
    </w:p>
    <w:p>
      <w:pPr>
        <w:pStyle w:val="TextBody"/>
        <w:rPr/>
      </w:pPr>
      <w:r>
        <w:rPr/>
        <w:t>I komedin beskriver han också om vart de goda människorna kommer efter döden. De kommer till paradiset i himmelen som består av nio sfärer och ju närmare Gud man kommer, utanför den nionde sfären, desto saligare är hon.</w:t>
      </w:r>
    </w:p>
    <w:p>
      <w:pPr>
        <w:pStyle w:val="TextBody"/>
        <w:rPr/>
      </w:pPr>
      <w:r>
        <w:rPr/>
        <w:t xml:space="preserve">Jag ser denna dikt som att man skulle  tro på Gud, ha varit snäll hela livet för då skulle man komma till himlen. Om man var mördare eller något annat förskräckligt i samhället och även fast man trodde på Gud, kom man ändå till helvetet efter döden. Jag tycker att han var lite för hård på att döma hur människorna och hur och var de skulle komma efter döden. Jag tycker  att från Förgården och fram till sjätte kretsen skulle man inte behöva komma till helvetet efter döden, utan komma till himl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u w:val="single"/>
        </w:rPr>
      </w:pPr>
      <w:r>
        <w:pict>
          <v:shape id="shape_0" fillcolor="white" stroked="t" o:allowincell="f" style="position:absolute;margin-left:37.15pt;margin-top:-49.25pt;width:20.2pt;height:17.2pt;mso-wrap-style:none;v-text-anchor:middle" type="_x0000_t136">
            <v:path textpathok="t"/>
            <v:textpath on="t" fitshape="t" string="m4" style="font-family:&quot;Arial Black&quot;;font-size:12pt"/>
            <v:fill o:detectmouseclick="t" type="solid" color2="black"/>
            <v:stroke color="black" weight="9360" joinstyle="miter" endcap="flat"/>
            <w10:wrap type="none"/>
          </v:shape>
        </w:pict>
      </w:r>
      <w:r>
        <w:rPr>
          <w:sz w:val="28"/>
          <w:u w:val="single"/>
        </w:rPr>
        <w:t>Tristans och Isoldes kärleksskildring</w:t>
      </w:r>
    </w:p>
    <w:p>
      <w:pPr>
        <w:pStyle w:val="TextBody"/>
        <w:rPr>
          <w:sz w:val="28"/>
          <w:u w:val="single"/>
        </w:rPr>
      </w:pPr>
      <w:r>
        <w:rPr>
          <w:sz w:val="28"/>
          <w:u w:val="single"/>
        </w:rPr>
      </w:r>
    </w:p>
    <w:p>
      <w:pPr>
        <w:pStyle w:val="TextBody"/>
        <w:rPr/>
      </w:pPr>
      <w:r>
        <w:rPr/>
        <w:t xml:space="preserve">De är så kära att de inte kan slita ögonen från varandra en sekund. Tristan känner det som om en obändig törnbuske med vassa taggar och doftande blommor har stuckit sina rötter i hans hjärteblod och som om den med starka klängen har bundit samman Isoldes sköna kropp vid hans, med all hans tanke och åtrå. Isolde älskar honom men på samma gång hatar hon honom. Innerst inne i hennes hjärta älskar hon honom hundra procent. De är så kära att de inte kan tänka på något annat än varandra och det är en evig kärlek som inte försvinner. </w:t>
      </w:r>
    </w:p>
    <w:p>
      <w:pPr>
        <w:pStyle w:val="TextBody"/>
        <w:rPr/>
      </w:pPr>
      <w:r>
        <w:rPr/>
        <w:t xml:space="preserve">Det slutar med att Isolde i alla fall gifter sig med den hon skulle gifta sig med och Tristan flyr till Frankrike och gifter sig med en annan Isolde. När Tristan är nära döden vill att hans älskade Isolde ska komma till honom med fartyg. Om fartyget har vit flagga är Isolde med annars är det en svart flagga. Tristans hustru ljuger och säger till honom att det är en svart flagga på fartyget och han dör. När Isolde kommer iland hittar hon honom död och hon ger upp och dör. Kung Marc låter dem begravas dem tillsammans i kapelle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TextBody"/>
        <w:rPr>
          <w:sz w:val="28"/>
          <w:u w:val="single"/>
        </w:rPr>
      </w:pPr>
      <w:r>
        <w:pict>
          <v:shape id="shape_0" fillcolor="white" stroked="t" o:allowincell="f" style="position:absolute;margin-left:58.75pt;margin-top:-44.9pt;width:20.2pt;height:17.2pt;mso-wrap-style:none;v-text-anchor:middle" type="_x0000_t136">
            <v:path textpathok="t"/>
            <v:textpath on="t" fitshape="t" string="m5" style="font-family:&quot;Arial Black&quot;;font-size:12pt"/>
            <v:fill o:detectmouseclick="t" type="solid" color2="black"/>
            <v:stroke color="black" weight="9360" joinstyle="miter" endcap="flat"/>
            <w10:wrap type="none"/>
          </v:shape>
        </w:pict>
      </w:r>
      <w:r>
        <w:rPr>
          <w:sz w:val="28"/>
          <w:u w:val="single"/>
        </w:rPr>
        <w:t>Nordisk mytologi</w:t>
      </w:r>
    </w:p>
    <w:p>
      <w:pPr>
        <w:pStyle w:val="TextBody"/>
        <w:rPr>
          <w:sz w:val="28"/>
          <w:u w:val="single"/>
        </w:rPr>
      </w:pPr>
      <w:r>
        <w:rPr>
          <w:sz w:val="28"/>
          <w:u w:val="single"/>
        </w:rPr>
      </w:r>
    </w:p>
    <w:p>
      <w:pPr>
        <w:pStyle w:val="TextBody"/>
        <w:rPr/>
      </w:pPr>
      <w:r>
        <w:rPr/>
        <w:t xml:space="preserve">Det hela börjar med att det fanns ett stort svalg som hette Ginnungagap. På vänstra sidan låg mörkrets och köldens värld som hette Nifelhem. Därifrån strömmade tolv floder ner som till slut frös till is nere i gapet. På andra sidan var det eldens värld, Nuspelhem och där smälte isen som kom från Nifelhem. Av den droppande isen bildades två varelser: jätten Ymer och kon Audumla. </w:t>
      </w:r>
    </w:p>
    <w:p>
      <w:pPr>
        <w:pStyle w:val="TextBody"/>
        <w:rPr/>
      </w:pPr>
      <w:r>
        <w:rPr/>
        <w:t xml:space="preserve">När Ymer en gång låg och sov växte det fram en kvinna ur hans arm och två män, den en ur hans arm och den andre ur hans smalben. Dessa onda jättar gav liv åt en ätt som kallades för rimtursar. Audumla fick sin mat genom att slicka upp rimmet av saltstenar i Ginnungagap och därifrån uppstod det en hel man kallad Bure. Kon hade skapat ett bättre släkte och Bure  fick sonen Börr, som fick sönerna Oden, Vile och Ve. De var de tre första gudarna. Till sist lyckades gudarna slå ihjäl Ymer och gudarna formade sedan hans kropp till himlen och jorden. Hav bildades av hans bolod, berg av benen och skog av håret. Ymers huvudskål andvände de till att bilda  himlavalvet som hölls uppe av fyra dvärgar: Söder, Norr, Öster och Väster. </w:t>
      </w:r>
    </w:p>
    <w:p>
      <w:pPr>
        <w:pStyle w:val="TextBody"/>
        <w:rPr/>
      </w:pPr>
      <w:r>
        <w:rPr/>
        <w:t xml:space="preserve">Det fanns två träd som gudarna döpte till Ask och Embla och de blev stamföräldrar till människosläktet. Det största trädet var asken som hette Yggdrasil och bestod av Asgård, Jorden och Underjorden. I Asgård fanns det ett Valhall som var gudarnas boning. På Jorden  fanns det ett Midgård där människorna tillhörde och i Underjorden fanns det tre jungfrur som hällde vatten på Yggdrasils rötter. Nornor kallades jungfrurna för och de bestämde ödet för människorna som gudarna inte kunde ändra på. Det fanns också en Mimers brunn som var vishetens källa. Runt trädet fanns det en regnbåge som kallades för Bifrost. </w:t>
      </w:r>
    </w:p>
    <w:p>
      <w:pPr>
        <w:pStyle w:val="TextBody"/>
        <w:rPr/>
      </w:pPr>
      <w:r>
        <w:rPr/>
        <w:t xml:space="preserve">Nu ska jag berätta för dig om asagudarna. Oden är krigets och segerns gud och han har två korpar som heter Hugin och Munin och som är hans följeslagare. Hans häst som kan föra ner honom till Underjorden heter Sleipner. Sleipners far är Loke som tillhör jättesläkten, men han räknas ändå till gudarna. Loke är den som orsakar bekymmer för gudarna. Odens maka är Frigg som är vis och vet allt. Balder är deras son som är ljusets och renhetens gud. Han är vis, fredsstiftande och mild i sitt tal. Vidar och Vale är Odens söner och de är de enda som överlever världskatastrofen, Ragnarök. Tor, som är Odens och Moder jords son, är åskans gud. Hammaren Mjölner är hans verktygsymbol. Tors maka är Siv och det är hon som är känd för sitt gyllene hår. Heimdal är gudarnas väktare och skyddar gudarna mot rimtursarna. Njord är havets gud och hans son är Frej, som är regnets, solskenets och växlighetens gud. Frejs tvillingsyster Freja är fruktbarhetsgudinna. Hon står för liv och död, kärlek och kamp, fruktbarhet och svart magi. Diktkonstens klokaste gud är Brage och hans maka heter Idun som  gestaltar ungdom, fruktbarhet och kärlek. </w:t>
      </w:r>
    </w:p>
    <w:p>
      <w:pPr>
        <w:pStyle w:val="TextBody"/>
        <w:rPr/>
      </w:pPr>
      <w:r>
        <w:rPr/>
        <w:t xml:space="preserve">Ragnaröken bestod av tre bistra vintrar i rad som medför gudarnas sista strid, världsundergången. Solen saknade värme och det snöade hela tiden. För att människorna skulle kunna överleva åt de upp varandra. Jättevargen fick makten och slukade solen. Himlen  sprack och ut kom Muspelsönerna och när de red över bron Bifrost brast den. Gudarna gick in i strid men allt gick under. Den enda som var kvar var jätten Surt som slungade ut eld på jorden och den sjönk ner i havet. Sedan steg den nya jorden upp ur havet, grön och vacker. Vidar och Vale överlevde och väntade på den som skulle styra den nya jord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u w:val="single"/>
        </w:rPr>
      </w:pPr>
      <w:r>
        <w:pict>
          <v:shape id="shape_0" fillcolor="white" stroked="t" o:allowincell="f" style="position:absolute;margin-left:217.15pt;margin-top:-44.9pt;width:20.2pt;height:17.2pt;mso-wrap-style:none;v-text-anchor:middle" type="_x0000_t136">
            <v:path textpathok="t"/>
            <v:textpath on="t" fitshape="t" string="m6" style="font-family:&quot;Arial Black&quot;;font-size:12pt"/>
            <v:fill o:detectmouseclick="t" type="solid" color2="black"/>
            <v:stroke color="black" weight="9360" joinstyle="miter" endcap="flat"/>
            <w10:wrap type="none"/>
          </v:shape>
        </w:pict>
      </w:r>
      <w:r>
        <w:rPr>
          <w:sz w:val="28"/>
          <w:u w:val="single"/>
        </w:rPr>
        <w:t>Dikten Havamal</w:t>
      </w:r>
    </w:p>
    <w:p>
      <w:pPr>
        <w:pStyle w:val="TextBody"/>
        <w:jc w:val="center"/>
        <w:rPr>
          <w:sz w:val="28"/>
          <w:u w:val="single"/>
        </w:rPr>
      </w:pPr>
      <w:r>
        <w:rPr>
          <w:sz w:val="28"/>
          <w:u w:val="single"/>
        </w:rPr>
      </w:r>
    </w:p>
    <w:p>
      <w:pPr>
        <w:pStyle w:val="TextBody"/>
        <w:jc w:val="center"/>
        <w:rPr/>
      </w:pPr>
      <w:r>
        <w:rPr/>
        <w:t>1.</w:t>
      </w:r>
    </w:p>
    <w:p>
      <w:pPr>
        <w:pStyle w:val="TextBody"/>
        <w:jc w:val="center"/>
        <w:rPr/>
      </w:pPr>
      <w:r>
        <w:rPr/>
        <w:t>Ej är så gott, som gott man säger,</w:t>
      </w:r>
    </w:p>
    <w:p>
      <w:pPr>
        <w:pStyle w:val="TextBody"/>
        <w:jc w:val="center"/>
        <w:rPr/>
      </w:pPr>
      <w:r>
        <w:rPr/>
        <w:t>öl för människors ätt;</w:t>
      </w:r>
    </w:p>
    <w:p>
      <w:pPr>
        <w:pStyle w:val="TextBody"/>
        <w:jc w:val="center"/>
        <w:rPr/>
      </w:pPr>
      <w:r>
        <w:rPr/>
        <w:t>ju mer du dricker, dess mindre vet du,</w:t>
      </w:r>
    </w:p>
    <w:p>
      <w:pPr>
        <w:pStyle w:val="TextBody"/>
        <w:jc w:val="center"/>
        <w:rPr/>
      </w:pPr>
      <w:r>
        <w:rPr/>
        <w:t>vart ditt vett tar vägen.</w:t>
      </w:r>
    </w:p>
    <w:p>
      <w:pPr>
        <w:pStyle w:val="TextBody"/>
        <w:jc w:val="center"/>
        <w:rPr/>
      </w:pPr>
      <w:r>
        <w:rPr/>
        <w:t>2.</w:t>
      </w:r>
    </w:p>
    <w:p>
      <w:pPr>
        <w:pStyle w:val="Normal"/>
        <w:jc w:val="center"/>
        <w:rPr>
          <w:sz w:val="24"/>
          <w:lang w:val="sv-SE"/>
        </w:rPr>
      </w:pPr>
      <w:r>
        <w:rPr>
          <w:sz w:val="24"/>
          <w:lang w:val="sv-SE"/>
        </w:rPr>
        <w:t>Vet du en vän, som du väl tror,</w:t>
      </w:r>
    </w:p>
    <w:p>
      <w:pPr>
        <w:pStyle w:val="Normal"/>
        <w:jc w:val="center"/>
        <w:rPr>
          <w:sz w:val="24"/>
          <w:lang w:val="sv-SE"/>
        </w:rPr>
      </w:pPr>
      <w:r>
        <w:rPr>
          <w:sz w:val="24"/>
          <w:lang w:val="sv-SE"/>
        </w:rPr>
        <w:t>och vill du gott av honom hava,</w:t>
      </w:r>
    </w:p>
    <w:p>
      <w:pPr>
        <w:pStyle w:val="Normal"/>
        <w:jc w:val="center"/>
        <w:rPr>
          <w:sz w:val="24"/>
          <w:lang w:val="sv-SE"/>
        </w:rPr>
      </w:pPr>
      <w:r>
        <w:rPr>
          <w:sz w:val="24"/>
          <w:lang w:val="sv-SE"/>
        </w:rPr>
        <w:t>dela hans tycken, byt täta gåvor,</w:t>
      </w:r>
    </w:p>
    <w:p>
      <w:pPr>
        <w:pStyle w:val="Normal"/>
        <w:jc w:val="center"/>
        <w:rPr>
          <w:sz w:val="24"/>
          <w:lang w:val="sv-SE"/>
        </w:rPr>
      </w:pPr>
      <w:r>
        <w:rPr>
          <w:sz w:val="24"/>
          <w:lang w:val="sv-SE"/>
        </w:rPr>
        <w:t>far träget att honom träffa.</w:t>
      </w:r>
    </w:p>
    <w:p>
      <w:pPr>
        <w:pStyle w:val="Normal"/>
        <w:jc w:val="center"/>
        <w:rPr>
          <w:sz w:val="24"/>
          <w:lang w:val="sv-SE"/>
        </w:rPr>
      </w:pPr>
      <w:r>
        <w:rPr>
          <w:sz w:val="24"/>
          <w:lang w:val="sv-SE"/>
        </w:rPr>
        <w:t>3.</w:t>
      </w:r>
    </w:p>
    <w:p>
      <w:pPr>
        <w:pStyle w:val="Normal"/>
        <w:jc w:val="center"/>
        <w:rPr>
          <w:sz w:val="24"/>
          <w:lang w:val="sv-SE"/>
        </w:rPr>
      </w:pPr>
      <w:r>
        <w:rPr>
          <w:sz w:val="24"/>
          <w:lang w:val="sv-SE"/>
        </w:rPr>
        <w:t>Vän sin skall man en vän vara</w:t>
      </w:r>
    </w:p>
    <w:p>
      <w:pPr>
        <w:pStyle w:val="Normal"/>
        <w:jc w:val="center"/>
        <w:rPr>
          <w:sz w:val="24"/>
          <w:lang w:val="sv-SE"/>
        </w:rPr>
      </w:pPr>
      <w:r>
        <w:rPr>
          <w:sz w:val="24"/>
          <w:lang w:val="sv-SE"/>
        </w:rPr>
        <w:t xml:space="preserve">och gälda gåva med gåva </w:t>
      </w:r>
    </w:p>
    <w:p>
      <w:pPr>
        <w:pStyle w:val="Normal"/>
        <w:jc w:val="center"/>
        <w:rPr>
          <w:sz w:val="24"/>
          <w:lang w:val="sv-SE"/>
        </w:rPr>
      </w:pPr>
      <w:r>
        <w:rPr>
          <w:sz w:val="24"/>
          <w:lang w:val="sv-SE"/>
        </w:rPr>
        <w:t>hån gälda med hån tillbaka</w:t>
      </w:r>
    </w:p>
    <w:p>
      <w:pPr>
        <w:pStyle w:val="Normal"/>
        <w:jc w:val="center"/>
        <w:rPr>
          <w:sz w:val="24"/>
          <w:lang w:val="sv-SE"/>
        </w:rPr>
      </w:pPr>
      <w:r>
        <w:rPr>
          <w:sz w:val="24"/>
          <w:lang w:val="sv-SE"/>
        </w:rPr>
        <w:t>och list med lögn möta</w:t>
      </w:r>
    </w:p>
    <w:p>
      <w:pPr>
        <w:pStyle w:val="Normal"/>
        <w:rPr>
          <w:sz w:val="24"/>
          <w:lang w:val="sv-SE"/>
        </w:rPr>
      </w:pPr>
      <w:r>
        <w:rPr>
          <w:sz w:val="24"/>
          <w:lang w:val="sv-SE"/>
        </w:rPr>
      </w:r>
    </w:p>
    <w:p>
      <w:pPr>
        <w:pStyle w:val="Normal"/>
        <w:rPr>
          <w:sz w:val="24"/>
          <w:lang w:val="sv-SE"/>
        </w:rPr>
      </w:pPr>
      <w:r>
        <w:rPr>
          <w:sz w:val="24"/>
          <w:lang w:val="sv-SE"/>
        </w:rPr>
        <w:t>Den första strofen är faktiskt sann för ju mer man dricker desto sämre minne får man. Dikten faktiskt giltig idag. Den andra strofen är giltig idag för om man har en vän som man känner, kan prata om vad som helst och få råd av och han tycker också det är han en trogen vän eller mer. Den tredje strofen är också sann för om man är en vän ska man vara en vän till en annan. Det som inte är sant är att byta saker med varandra som att betala.  Att komma med en förolämpning är att få tillbaka en förolämpning vilket är att möta lögnen.</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TextBody"/>
        <w:rPr>
          <w:sz w:val="24"/>
          <w:lang w:val="sv-SE"/>
        </w:rPr>
      </w:pPr>
      <w:r>
        <w:rPr>
          <w:sz w:val="24"/>
          <w:lang w:val="sv-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u w:val="single"/>
        </w:rPr>
      </w:pPr>
      <w:r>
        <w:pict>
          <v:shape id="shape_0" fillcolor="white" stroked="t" o:allowincell="f" style="position:absolute;margin-left:87.55pt;margin-top:-49.25pt;width:20.2pt;height:17.2pt;mso-wrap-style:none;v-text-anchor:middle" type="_x0000_t136">
            <v:path textpathok="t"/>
            <v:textpath on="t" fitshape="t" string="m7" style="font-family:&quot;Arial Black&quot;;font-size:12pt"/>
            <v:fill o:detectmouseclick="t" type="solid" color2="black"/>
            <v:stroke color="black" weight="9360" joinstyle="miter" endcap="flat"/>
            <w10:wrap type="none"/>
          </v:shape>
        </w:pict>
      </w:r>
      <w:r>
        <w:rPr>
          <w:sz w:val="28"/>
          <w:u w:val="single"/>
        </w:rPr>
        <w:t>Gunnar på Lidarände ur Njals sagan</w:t>
      </w:r>
    </w:p>
    <w:p>
      <w:pPr>
        <w:pStyle w:val="TextBody"/>
        <w:rPr>
          <w:sz w:val="28"/>
          <w:u w:val="single"/>
        </w:rPr>
      </w:pPr>
      <w:r>
        <w:rPr>
          <w:sz w:val="28"/>
          <w:u w:val="single"/>
        </w:rPr>
      </w:r>
    </w:p>
    <w:p>
      <w:pPr>
        <w:pStyle w:val="TextBody"/>
        <w:rPr/>
      </w:pPr>
      <w:r>
        <w:rPr/>
        <w:t xml:space="preserve">Gunnar var ljus hy, är rak, blåögd och hade röda kinder. Håret var stort och tjockt  och han hade kraftigt framåtlutande näsa. Han var storväxt, stark, modig, givmild, lugn, och vänfast. Han var smidig med att hantera vapen, han var bäste man med att hugga och kasta spjut med både höger och vänster hand. Han kunde simma som en val, hoppa högre än hur lång han var både framåt och bakåt och lika långt fram som bak.  </w:t>
      </w:r>
    </w:p>
    <w:p>
      <w:pPr>
        <w:pStyle w:val="TextBody"/>
        <w:rPr/>
      </w:pPr>
      <w:r>
        <w:rPr/>
        <w:t xml:space="preserve">Det slutar med att Gunnar blev trött efter ha kämpat mot sina motståndare och de dödar Gunnar med många stora sår så att han dog.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u w:val="single"/>
        </w:rPr>
      </w:pPr>
      <w:r>
        <w:pict>
          <v:shape id="shape_0" fillcolor="white" stroked="t" o:allowincell="f" style="position:absolute;margin-left:44.35pt;margin-top:-42.05pt;width:20.2pt;height:17.2pt;mso-wrap-style:none;v-text-anchor:middle" type="_x0000_t136">
            <v:path textpathok="t"/>
            <v:textpath on="t" fitshape="t" string="m8" style="font-family:&quot;Arial Black&quot;;font-size:12pt"/>
            <v:fill o:detectmouseclick="t" type="solid" color2="black"/>
            <v:stroke color="black" weight="9360" joinstyle="miter" endcap="flat"/>
            <w10:wrap type="none"/>
          </v:shape>
        </w:pict>
      </w:r>
      <w:r>
        <w:rPr>
          <w:sz w:val="28"/>
          <w:u w:val="single"/>
        </w:rPr>
        <w:t>Sigurd Fafnersbane</w:t>
      </w:r>
    </w:p>
    <w:p>
      <w:pPr>
        <w:pStyle w:val="TextBody"/>
        <w:rPr>
          <w:sz w:val="28"/>
          <w:u w:val="single"/>
        </w:rPr>
      </w:pPr>
      <w:r>
        <w:rPr>
          <w:sz w:val="28"/>
          <w:u w:val="single"/>
        </w:rPr>
      </w:r>
    </w:p>
    <w:p>
      <w:pPr>
        <w:pStyle w:val="TextBody"/>
        <w:rPr/>
      </w:pPr>
      <w:r>
        <w:rPr/>
        <w:t xml:space="preserve">Historien om Sigurd Fafnersbane finns i Volsungasagan och är isländsk. </w:t>
      </w:r>
    </w:p>
    <w:p>
      <w:pPr>
        <w:pStyle w:val="TextBody"/>
        <w:rPr/>
      </w:pPr>
      <w:r>
        <w:rPr/>
        <w:t xml:space="preserve">Sigurd grävde en djup grop i vägen för att kunna se när Fafner gick över gropen så att han kunde sätta sitt spjut i hans hjärta. När Sigurd gjorde det slog Fafner i huvudet och stjärten och Sigurd kom upp ur gropen och de började att slåss. Fafner dog och Regin  kom fram och skar hjärtat ur Fafners kropp och stekte det på tenen. När Regin trodde det var klart kände han på hjärtat med fingret och brände sig. Det hade kommit blod på hans finger och så tog han fingret i munnen. Han fick blod på tungan och då hörde han nötväckorna kvittra. Sigurd högg huvudet av Regin och åt det stekta hjärtat och drack blodet av Fafner och Regin. Han gick till Fafners boplats och där inne hittade han guld som han tog med sig.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sz w:val="28"/>
          <w:u w:val="single"/>
        </w:rPr>
      </w:pPr>
      <w:r>
        <w:pict>
          <v:shape id="shape_0" fillcolor="white" stroked="t" o:allowincell="f" style="position:absolute;margin-left:51.55pt;margin-top:-49.25pt;width:20.2pt;height:17.2pt;mso-wrap-style:none;v-text-anchor:middle" type="_x0000_t136">
            <v:path textpathok="t"/>
            <v:textpath on="t" fitshape="t" string="m9" style="font-family:&quot;Arial Black&quot;;font-size:12pt"/>
            <v:fill o:detectmouseclick="t" type="solid" color2="black"/>
            <v:stroke color="black" weight="9360" joinstyle="miter" endcap="flat"/>
            <w10:wrap type="none"/>
          </v:shape>
        </w:pict>
      </w:r>
      <w:r>
        <w:rPr>
          <w:sz w:val="28"/>
          <w:u w:val="single"/>
        </w:rPr>
        <w:t>Petrus de Dacia och Christina</w:t>
      </w:r>
    </w:p>
    <w:p>
      <w:pPr>
        <w:pStyle w:val="TextBody"/>
        <w:rPr>
          <w:sz w:val="28"/>
          <w:u w:val="single"/>
        </w:rPr>
      </w:pPr>
      <w:r>
        <w:rPr>
          <w:sz w:val="28"/>
          <w:u w:val="single"/>
        </w:rPr>
      </w:r>
    </w:p>
    <w:p>
      <w:pPr>
        <w:pStyle w:val="TextBody"/>
        <w:rPr/>
      </w:pPr>
      <w:r>
        <w:rPr/>
        <w:t xml:space="preserve">Petrus var en välutbildad gotländsk man som var dominikanermunk och blev senare klosterföreståndare. Christina var från Stommeln i Tyskland och tillhörde kvinnoorden. Hon var i kamp mellan Gud och djävulen och hon fick ibland svåra anfall och kramper. Hon förenades med Kristus med ett andligt bröllop. När Petrus reste till Tyskland för att studera, träffade han Christina i Köln och kärlek uppstod. Han besökte ofta henne i Stommeln. </w:t>
      </w:r>
    </w:p>
    <w:p>
      <w:pPr>
        <w:pStyle w:val="TextBody"/>
        <w:rPr/>
      </w:pPr>
      <w:r>
        <w:rPr/>
        <w:t xml:space="preserve">När han åkte tillbaka till Sverige skrev han långa kärleksbrev, men det var inga vanliga kärleksbrev utan han skrev till både henne och Gud. Det enda problemet var att hon inte kunde läsa men hon påstod att hon kunde höra Petrus brev läsas upp för sig utan att brista i gråt. </w:t>
      </w:r>
    </w:p>
    <w:p>
      <w:pPr>
        <w:pStyle w:val="TextBody"/>
        <w:rPr/>
      </w:pPr>
      <w:r>
        <w:rPr/>
        <w:t xml:space="preserve">Petrus såg Christina som sin stora kärlek och som Gud och därför var Christina hans följeslagare efter hans sökande efter Gud. Han kände sig närmare Gud när han var med henne för han såg en likhet mellan dem. När han var i Stommeln var han i paradistillståndet, men när han inte var där kände han sig utkastad ur paradise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u w:val="single"/>
        </w:rPr>
      </w:pPr>
      <w:r>
        <w:pict>
          <v:shape id="shape_0" fillcolor="white" stroked="t" o:allowincell="f" style="position:absolute;margin-left:37.15pt;margin-top:-49.25pt;width:28.45pt;height:17.2pt;mso-wrap-style:none;v-text-anchor:middle" type="_x0000_t136">
            <v:path textpathok="t"/>
            <v:textpath on="t" fitshape="t" string="m10" style="font-family:&quot;Arial Black&quot;;font-size:12pt"/>
            <v:fill o:detectmouseclick="t" type="solid" color2="black"/>
            <v:stroke color="black" weight="9360" joinstyle="miter" endcap="flat"/>
            <w10:wrap type="none"/>
          </v:shape>
        </w:pict>
      </w:r>
      <w:r>
        <w:rPr>
          <w:sz w:val="28"/>
          <w:u w:val="single"/>
        </w:rPr>
        <w:t>Landskapslagarna och Erikskrönikan</w:t>
      </w:r>
    </w:p>
    <w:p>
      <w:pPr>
        <w:pStyle w:val="Normal"/>
        <w:rPr>
          <w:sz w:val="24"/>
          <w:u w:val="single"/>
          <w:lang w:val="sv-SE"/>
        </w:rPr>
      </w:pPr>
      <w:r>
        <w:rPr>
          <w:sz w:val="24"/>
          <w:u w:val="single"/>
          <w:lang w:val="sv-SE"/>
        </w:rPr>
      </w:r>
    </w:p>
    <w:p>
      <w:pPr>
        <w:pStyle w:val="Normal"/>
        <w:rPr>
          <w:sz w:val="24"/>
          <w:u w:val="single"/>
          <w:lang w:val="sv-SE"/>
        </w:rPr>
      </w:pPr>
      <w:r>
        <w:rPr>
          <w:sz w:val="24"/>
          <w:u w:val="single"/>
          <w:lang w:val="sv-SE"/>
        </w:rPr>
        <w:t>Landskapslagarna.</w:t>
      </w:r>
    </w:p>
    <w:p>
      <w:pPr>
        <w:pStyle w:val="Normal"/>
        <w:rPr>
          <w:sz w:val="24"/>
          <w:u w:val="single"/>
          <w:lang w:val="sv-SE"/>
        </w:rPr>
      </w:pPr>
      <w:r>
        <w:rPr>
          <w:sz w:val="24"/>
          <w:u w:val="single"/>
          <w:lang w:val="sv-SE"/>
        </w:rPr>
      </w:r>
    </w:p>
    <w:p>
      <w:pPr>
        <w:pStyle w:val="Normal"/>
        <w:rPr>
          <w:sz w:val="24"/>
          <w:lang w:val="sv-SE"/>
        </w:rPr>
      </w:pPr>
      <w:r>
        <w:rPr>
          <w:sz w:val="24"/>
          <w:lang w:val="sv-SE"/>
        </w:rPr>
        <w:t>Dräper någon sin husbonde, det är nidingsverk.</w:t>
      </w:r>
    </w:p>
    <w:p>
      <w:pPr>
        <w:pStyle w:val="TextBody"/>
        <w:rPr/>
      </w:pPr>
      <w:r>
        <w:rPr/>
        <w:t>Dräper någon en man i ölbänken  med kniv, då</w:t>
      </w:r>
    </w:p>
    <w:p>
      <w:pPr>
        <w:pStyle w:val="TextBody"/>
        <w:rPr/>
      </w:pPr>
      <w:r>
        <w:rPr/>
        <w:t>han delar kniven och köttstycke med honom, det</w:t>
      </w:r>
    </w:p>
    <w:p>
      <w:pPr>
        <w:pStyle w:val="TextBody"/>
        <w:rPr/>
      </w:pPr>
      <w:r>
        <w:rPr/>
        <w:t xml:space="preserve">är nidingsverk. </w:t>
      </w:r>
    </w:p>
    <w:p>
      <w:pPr>
        <w:pStyle w:val="TextBody"/>
        <w:rPr/>
      </w:pPr>
      <w:r>
        <w:rPr/>
      </w:r>
    </w:p>
    <w:p>
      <w:pPr>
        <w:pStyle w:val="TextBody"/>
        <w:rPr/>
      </w:pPr>
      <w:r>
        <w:rPr/>
        <w:t xml:space="preserve">Det här lagen är från Äldre Västgötalagen. Om man översätter texten till nutida svenska låter det så här: </w:t>
      </w:r>
    </w:p>
    <w:p>
      <w:pPr>
        <w:pStyle w:val="TextBody"/>
        <w:rPr/>
      </w:pPr>
      <w:r>
        <w:rPr/>
        <w:t xml:space="preserve">Att slå ihjäl sin chef är det ett skurkverk. </w:t>
      </w:r>
    </w:p>
    <w:p>
      <w:pPr>
        <w:pStyle w:val="TextBody"/>
        <w:rPr/>
      </w:pPr>
      <w:r>
        <w:rPr/>
        <w:t xml:space="preserve">Slå ihjäl någon annan man på krogen som han äter </w:t>
      </w:r>
    </w:p>
    <w:p>
      <w:pPr>
        <w:pStyle w:val="TextBody"/>
        <w:rPr/>
      </w:pPr>
      <w:r>
        <w:rPr/>
        <w:t xml:space="preserve">tillsammans med och dödar honom med kniven, </w:t>
      </w:r>
    </w:p>
    <w:p>
      <w:pPr>
        <w:pStyle w:val="TextBody"/>
        <w:rPr/>
      </w:pPr>
      <w:r>
        <w:rPr/>
        <w:t xml:space="preserve">är det också ett skurkverk. </w:t>
      </w:r>
    </w:p>
    <w:p>
      <w:pPr>
        <w:pStyle w:val="TextBody"/>
        <w:rPr/>
      </w:pPr>
      <w:r>
        <w:rPr/>
        <w:t xml:space="preserve">Lagen berättar att det är lika alvarligt att död en annan man som man delar sin mat med, som att döda sin chef. </w:t>
      </w:r>
    </w:p>
    <w:p>
      <w:pPr>
        <w:pStyle w:val="TextBody"/>
        <w:rPr/>
      </w:pPr>
      <w:r>
        <w:rPr/>
      </w:r>
    </w:p>
    <w:p>
      <w:pPr>
        <w:pStyle w:val="TextBody"/>
        <w:rPr/>
      </w:pPr>
      <w:r>
        <w:rPr/>
        <w:t xml:space="preserve">Bilden i svenska boken sid. 94 visar hur man straffar den skyldige från ett brott. Det vill säga att man blir ”styckad och hängd ”. </w:t>
      </w:r>
    </w:p>
    <w:p>
      <w:pPr>
        <w:pStyle w:val="TextBody"/>
        <w:rPr/>
      </w:pPr>
      <w:r>
        <w:rPr/>
      </w:r>
    </w:p>
    <w:p>
      <w:pPr>
        <w:pStyle w:val="Normal"/>
        <w:rPr>
          <w:sz w:val="24"/>
          <w:u w:val="single"/>
          <w:lang w:val="sv-SE"/>
        </w:rPr>
      </w:pPr>
      <w:r>
        <w:rPr>
          <w:sz w:val="24"/>
          <w:u w:val="single"/>
          <w:lang w:val="sv-SE"/>
        </w:rPr>
        <w:t>Erikskrönikan.</w:t>
      </w:r>
    </w:p>
    <w:p>
      <w:pPr>
        <w:pStyle w:val="Normal"/>
        <w:rPr>
          <w:sz w:val="24"/>
          <w:u w:val="single"/>
          <w:lang w:val="sv-SE"/>
        </w:rPr>
      </w:pPr>
      <w:r>
        <w:rPr>
          <w:sz w:val="24"/>
          <w:u w:val="single"/>
          <w:lang w:val="sv-SE"/>
        </w:rPr>
      </w:r>
    </w:p>
    <w:p>
      <w:pPr>
        <w:pStyle w:val="Normal"/>
        <w:rPr>
          <w:sz w:val="24"/>
          <w:lang w:val="sv-SE"/>
        </w:rPr>
      </w:pPr>
      <w:r>
        <w:rPr>
          <w:sz w:val="24"/>
          <w:lang w:val="sv-SE"/>
        </w:rPr>
        <w:t xml:space="preserve">Bröderna hertig Erik och hertig Valdemar tar sin bror kung Birger till fånga år 1306 vid Håtunaleken därför att de är avundsjuka på honom för han fick ärva kronan och de bara fick stora landsområden att förvalta. Några år senare var det kungens tur att hämnas på dem och lurade dem i en fälla, ner i ett tornet där de fick svalt ihjäl. Detta var händelsen vid Nyköpnings gästabud 1317.  </w:t>
      </w:r>
    </w:p>
    <w:p>
      <w:pPr>
        <w:pStyle w:val="TextBody"/>
        <w:rPr>
          <w:sz w:val="24"/>
          <w:lang w:val="sv-SE"/>
        </w:rPr>
      </w:pPr>
      <w:r>
        <w:rPr>
          <w:sz w:val="24"/>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u w:val="single"/>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2:45:00Z</dcterms:created>
  <dc:creator>Anders Lodin</dc:creator>
  <dc:description/>
  <dc:language>en-US</dc:language>
  <cp:lastModifiedBy>Anders Lodin</cp:lastModifiedBy>
  <dcterms:modified xsi:type="dcterms:W3CDTF">2000-01-27T19:47:00Z</dcterms:modified>
  <cp:revision>149</cp:revision>
  <dc:subject/>
  <dc:title/>
</cp:coreProperties>
</file>